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信息字段</w:t>
      </w:r>
      <w:r>
        <w:rPr/>
        <w:t>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252"/>
        <w:gridCol w:w="1610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模块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说明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资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号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自动生成，无法修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对外显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自动生成，无法修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“男”、“女”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选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对外显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选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对外显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选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对外显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，如实填写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对外显示，教育部专家库上报需要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像照片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传一寸照，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P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P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小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M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信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“浙江理工大学”或“校外单位”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部门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所在的行政单位，兼职导师选“校外单位”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职务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，可填写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选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对外显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选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号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选择，如没有人才称号，可不选；有多个人才称号的，可多选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能收到信函的地址，建议填单位地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常用的手机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对外显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填办公室电话或家庭电话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常用邮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介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简介和研究领域两部分，根据本人情况如实填写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成果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本人科研情况填写科研项目、成果等内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图片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上传本人研究成果图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人成果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根据本人情况填写在人才培养过程取得的成果，如指导学生学科竞赛，所带研究生取得的各类成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学科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自动生成，无法修改，如有问题可联系学院或校学位办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right="560" w:hanging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备注：不对外显示的字段请放心填写，字段仅作为学校上报教育部专家库使用，不做其他用途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5-30T04:25:00Z</dcterms:modified>
  <cp:revision>2</cp:revision>
  <dc:subject/>
  <dc:title/>
</cp:coreProperties>
</file>